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  <w:szCs w:val="20"/>
        </w:rPr>
      </w:pPr>
      <w:bookmarkStart w:id="0" w:name="_Hlk144757725"/>
      <w:bookmarkEnd w:id="0"/>
      <w:r>
        <w:rPr>
          <w:sz w:val="20"/>
          <w:szCs w:val="20"/>
        </w:rPr>
        <w:t>Заведующему МАДОУ «Детский сад №116 «Фиалка»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Файзутдиновой Гузель Фандасовн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, 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ab/>
        <w:t xml:space="preserve">     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 ребенка, дата рождения, №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ледующие кружки (дополнительные платные образовательные программы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дицинских противопоказаний для участия в кружках физкультурно-спортивного направления ребенок не име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, я подтверждаю, что ознакомлен с Уставом Учреждения, лицензией на осуществление образовательной деятельности, Положением о реализации платных образовательных программ, Положением об организации и осуществлении образовательной деятельности по дополнительным образовательным программам и другими документами, регламентирующими организацию дополнительного платного образовательного процесса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реализации дополнительной образовательной программы на время получения дополнительных платных образовательных программ (круж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«______»______________20___ г.</w:t>
        <w:tab/>
        <w:t xml:space="preserve">                           __________/___________________________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  <w:tab w:val="left" w:pos="6480" w:leader="none"/>
        </w:tabs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(Дата)</w:t>
      </w:r>
      <w:r>
        <w:rPr>
          <w:sz w:val="20"/>
          <w:szCs w:val="20"/>
        </w:rPr>
        <w:tab/>
      </w:r>
      <w:r>
        <w:rPr>
          <w:sz w:val="16"/>
          <w:szCs w:val="20"/>
        </w:rPr>
        <w:t xml:space="preserve"> (Подпись)</w:t>
        <w:tab/>
        <w:t>(Расшифровка)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1" w:name="_Hlk144757725"/>
      <w:bookmarkStart w:id="2" w:name="_Hlk144757725"/>
      <w:bookmarkEnd w:id="2"/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3810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Заведующему МАДОУ «Детский сад №116 «Фиалка»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Файзутдиновой Гузель Фандасовн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, 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ab/>
        <w:t xml:space="preserve">     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 ребенка, дата рождения, №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ледующие кружки (дополнительные платные образовательные программы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дицинских противопоказаний для участия в кружках физкультурно-спортивного направления ребенок не име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, я подтверждаю, что ознакомлен с Уставом Учреждения, лицензией на осуществление образовательной деятельности, Положением о реализации платных образовательных программ, Положением об организации и осуществлении образовательной деятельности по дополнительным образовательным программам и другими документами, регламентирующими организацию дополнительного платного образовательного процесса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реализации дополнительной образовательной программы на время получения дополнительных платных образовательных программ (круж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«______»______________20___ г.</w:t>
        <w:tab/>
        <w:t xml:space="preserve">                           __________/___________________________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  <w:tab w:val="left" w:pos="6480" w:leader="none"/>
        </w:tabs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(Дата)</w:t>
      </w:r>
      <w:r>
        <w:rPr>
          <w:sz w:val="20"/>
          <w:szCs w:val="20"/>
        </w:rPr>
        <w:tab/>
      </w:r>
      <w:r>
        <w:rPr>
          <w:sz w:val="16"/>
          <w:szCs w:val="20"/>
        </w:rPr>
        <w:t xml:space="preserve"> (Подпись)</w:t>
        <w:tab/>
        <w:t>(Расшифровка)</w:t>
      </w:r>
    </w:p>
    <w:p>
      <w:pPr>
        <w:pStyle w:val="Normal"/>
        <w:ind w:left="4536" w:hanging="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0:00Z</dcterms:created>
  <dc:creator>Руслан</dc:creator>
  <dc:description/>
  <cp:keywords/>
  <dc:language>en-US</dc:language>
  <cp:lastModifiedBy>Home</cp:lastModifiedBy>
  <cp:lastPrinted>2022-09-08T14:36:00Z</cp:lastPrinted>
  <dcterms:modified xsi:type="dcterms:W3CDTF">2023-09-04T19:10:00Z</dcterms:modified>
  <cp:revision>2</cp:revision>
  <dc:subject/>
  <dc:title>Заведующему</dc:title>
</cp:coreProperties>
</file>